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b/>
          <w:kern w:val="2"/>
        </w:rPr>
        <w:t>Załącznik nr 1</w:t>
      </w:r>
      <w:r>
        <w:rPr>
          <w:rFonts w:eastAsia="Times New Roman" w:cs="Calibri"/>
          <w:kern w:val="2"/>
        </w:rPr>
        <w:t xml:space="preserve"> do Zapytania ofertowego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odpowiedzi na zaproszenie dotyczące zadania pn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onserwacja techniczna ołtarza pw. św. Franciszka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32/PolskiLa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ytaniu ofertowym, składamy niniejszą ofertę na następując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…………………………………………PLN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…………………………….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na wykonane prace konserwatorskie udzielamy …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16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dysponujemy Kierownikiem prac konserwatorskich, posiadającym wymagane przepisami uprawnienia właściwe do wykonania przedmiotu zamówienia oraz zgodne z wymaganiami określonymi w rozdz. VIII niniejszego Zapytania ofertowego, który posiada doświadczenie w pełnieniu funkcji kierownika prac konserwatorskich przy </w:t>
      </w:r>
      <w:r>
        <w:rPr>
          <w:rFonts w:eastAsia="Times New Roman" w:cs="Calibri"/>
          <w:bCs/>
          <w:sz w:val="20"/>
          <w:szCs w:val="20"/>
          <w:bdr w:val="single" w:sz="4" w:space="0" w:color="FFC000"/>
          <w:lang w:eastAsia="pl-PL"/>
        </w:rPr>
        <w:t xml:space="preserve">  ……….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podać ilość)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realizacjach polegających </w:t>
        <w:br/>
        <w:t>na wykonaniu konserwacji ruchomego obiektu drewnianego (obiektów), wpisanego do rejestru zabytków</w:t>
      </w:r>
      <w:r>
        <w:rPr>
          <w:rStyle w:val="FootnoteCharacters"/>
          <w:rFonts w:eastAsia="Times New Roman" w:cs="Calibri"/>
          <w:bCs/>
          <w:position w:val="0"/>
          <w:sz w:val="20"/>
          <w:sz w:val="20"/>
          <w:szCs w:val="20"/>
          <w:vertAlign w:val="baseline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 w:cs="Calibri"/>
          <w:bCs/>
          <w:sz w:val="20"/>
          <w:szCs w:val="20"/>
          <w:lang w:eastAsia="pl-PL"/>
        </w:rPr>
        <w:footnoteReference w:id="2"/>
      </w:r>
      <w:r>
        <w:rPr>
          <w:rFonts w:eastAsia="Times New Roman" w:cs="Calibri"/>
          <w:bCs/>
          <w:sz w:val="20"/>
          <w:szCs w:val="20"/>
          <w:lang w:eastAsia="pl-PL"/>
        </w:rPr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</w:tblGrid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: 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a: kierownik prac konserwatorskich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prac konserwatorskich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umer wpisu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dysponujemy Konserwatorem dzieł sztuki, posiadającym wymagane przepisami uprawnienia właściwe do wykonania przedmiotu zamówienia oraz zgodne z wymaganiami określonymi w rozdz. VIII niniejszego Zapytania ofertowego, który posiada doświadczenie w pełnieniu funkcji kierownika prac konserwatorskich przy </w:t>
      </w:r>
      <w:r>
        <w:rPr>
          <w:rFonts w:eastAsia="Times New Roman" w:cs="Calibri"/>
          <w:bCs/>
          <w:sz w:val="20"/>
          <w:szCs w:val="20"/>
          <w:bdr w:val="single" w:sz="4" w:space="0" w:color="FFC000"/>
          <w:lang w:eastAsia="pl-PL"/>
        </w:rPr>
        <w:t xml:space="preserve">  ……….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podać ilość)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realizacjach polegających </w:t>
        <w:br/>
        <w:t>na wykonaniu konserwacji ruchomego obiektu drewnianego (obiektów), wpisanego do rejestru zabytków</w:t>
      </w:r>
      <w:r>
        <w:rPr>
          <w:rStyle w:val="FootnoteCharacters"/>
          <w:rStyle w:val="FootnoteAnchor"/>
          <w:rFonts w:eastAsia="Times New Roman" w:cs="Calibri"/>
          <w:bCs/>
          <w:sz w:val="20"/>
          <w:szCs w:val="20"/>
          <w:lang w:eastAsia="pl-PL"/>
        </w:rPr>
        <w:footnoteReference w:id="3"/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</w:tblGrid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: 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a: konserwator dzieł sztuki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wykonaniu prac konserwatorskich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umer wpisu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426" w:hanging="36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zamówienie wykonamy w terminie wskazanym w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dokumentami zamówienia, w pełni je akceptujemy i nie wnosimy do nich zastrzeżeń oraz przyjmujemy warunki w nich zawar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nie podlegamy wykluczeniu z postępowania zgodnie z treścią zawartą w Rozdz. X niniejszego Zapytania ofertowego oraz spełniamy warunki udziału w postępowaniu o których mowa w Rozdz. VIII niniejszeg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Nie jesteśmy powiązani osobowo lub kapitałowo z Zamawiającym zgodnie z treścią zawartą w Rozdz. X niniejszego Zapytania ofertoweg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ażamy się za związanych niniejszą ofertą na okres 6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w przypadku wyboru naszej oferty zobowiązujemy się zawrzeć umowę na realizację przedmiotu zamówienia, na warunkach określonych w Zapytaniu ofertowym, w terminie i miejscu wskazanym przez Zamawiającego oraz wykonać przedmiot zamówienia zgodnie z warunkam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przy udziale następujących podwykonawców </w:t>
      </w:r>
      <w:r>
        <w:rPr>
          <w:rFonts w:eastAsia="Times New Roman" w:cs="Calibri" w:ascii="Arial" w:hAnsi="Arial"/>
          <w:bCs/>
          <w:i/>
          <w:iCs/>
          <w:color w:val="FF0000"/>
          <w:kern w:val="2"/>
          <w:sz w:val="20"/>
          <w:szCs w:val="20"/>
          <w:lang w:eastAsia="pl-PL"/>
        </w:rPr>
        <w:t>(</w:t>
      </w:r>
      <w:r>
        <w:rPr>
          <w:rFonts w:eastAsia="Times New Roman" w:cs="Calibri"/>
          <w:b/>
          <w:bCs/>
          <w:i/>
          <w:iCs/>
          <w:color w:val="FF0000"/>
          <w:kern w:val="2"/>
          <w:sz w:val="20"/>
          <w:szCs w:val="20"/>
          <w:lang w:eastAsia="pl-PL"/>
        </w:rPr>
        <w:t>wypełnić tylko, jeżeli dotyczy)</w:t>
      </w:r>
      <w:r>
        <w:rPr>
          <w:rFonts w:eastAsia="Times New Roman" w:cs="Calibri"/>
          <w:bCs/>
          <w:color w:val="FF0000"/>
          <w:sz w:val="20"/>
          <w:szCs w:val="20"/>
          <w:lang w:eastAsia="pl-PL"/>
        </w:rPr>
        <w:t>.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20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Uwaga</w:t>
      </w:r>
      <w:r>
        <w:rPr>
          <w:rFonts w:cs="Arial"/>
          <w:i/>
          <w:iCs/>
          <w:color w:val="000000"/>
          <w:sz w:val="20"/>
          <w:szCs w:val="2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rażamy zgodę na przetwarzanie danych osobowych zawartych w ofercie dla potrzeb niezbędnych do realizacji niniejszego postępowania zgodnie z ustawą z dnia 10 maja 2018 r. o ochronie danych osobowych (tj. Dz. U. z 2019 r., poz. 1781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dziwość powyższych danych potwierdzam własnoręcznym podpisem, świadomy odpowiedzialności karnej wynikającej z art. 297 Kodeksu kar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20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.........................................................................…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...................................................................................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Dotyczy kryterium oceny ofert Doświadczenie (D) dla Kierownika prac konserwatorski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Dotyczy kryterium oceny ofert Doświadczenie (D) dla Konserwatora dzieł sztuk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9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1-30T15:39:00Z</dcterms:modified>
  <cp:revision>2</cp:revision>
  <dc:subject/>
  <dc:title/>
</cp:coreProperties>
</file>